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Book Antiqua" w:hAnsi="Book Antiqua"/>
          <w:color w:val="993300"/>
          <w:sz w:val="28"/>
          <w:szCs w:val="28"/>
          <w:shd w:fill="FFFFFF" w:val="clear"/>
        </w:rPr>
        <w:t>Peanut Butter and Dark Chocolate Fudge</w: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000000"/>
        </w:rPr>
        <w:t> </w:t>
      </w:r>
      <w:r>
        <w:rPr>
          <w:rStyle w:val="StrongEmphasis"/>
          <w:rFonts w:cs="Arial" w:ascii="Book Antiqua" w:hAnsi="Book Antiqua"/>
          <w:color w:val="000000"/>
        </w:rPr>
        <w:t>Hands-on time:  9 min.  Total time:  2 hrs.  11min.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000000"/>
        </w:rPr>
        <w:t>1  (14-ounce) can fat-free sweetened condensed milk, divided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3/4  cup semisweet chocolate chips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2  tablespoons unsweetened dark cocoa powde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1/4 teaspoon instant coffee granules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1  teaspoon vanilla extract, divided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3/4  cup peanut butter chips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1  tablespoon peanut butte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1/4  cup salted, dry-roasted peanuts, coarsely chopp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</w:rPr>
        <w:br/>
        <w:t>1. Line an 8-inch square baking dish with wax paper.  Place 9 tablespoons milk in a microwave-safe bowl.  Add chocolate chips, cocoa, and coffee.  Microwave at HIGH for 1 minute or until melted.  Stir in 1/2 teaspoon vanilla.  Spread into prepared pa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000000"/>
        </w:rPr>
        <w:t xml:space="preserve">2. Combine the remaining milk, peanut butter chips, and peanut butter in a microwave-safe bowl.  Microwave at HIGH for 1 minute or until melted.  Stir in remaining 1/2 teaspoon vanilla.  Spread evenly over chocolate layer, and sprinkle with peanuts.  Cover and chill 2 hours.  Cut into 25 squares. 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 xml:space="preserve">Serves 25 </w:t>
      </w:r>
    </w:p>
    <w:p>
      <w:pPr>
        <w:pStyle w:val="Normal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Calories 123; Fat 4.7; Protein 3.5g; Carbs 17g; Fiber .6g; Chol 2mg; Iron .3mg; Sodium 47mg; Calc 43mg</w:t>
      </w:r>
    </w:p>
    <w:p>
      <w:pPr>
        <w:pStyle w:val="Normal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35:00Z</dcterms:created>
  <dc:creator>04-122171-S</dc:creator>
  <dc:description/>
  <cp:keywords/>
  <dc:language>en-US</dc:language>
  <cp:lastModifiedBy>04-122171-S</cp:lastModifiedBy>
  <dcterms:modified xsi:type="dcterms:W3CDTF">2012-08-21T22:35:00Z</dcterms:modified>
  <cp:revision>1</cp:revision>
  <dc:subject/>
  <dc:title>Peanut Butter and Dark Chocolate Fudge</dc:title>
</cp:coreProperties>
</file>